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资质证明材料内容及要求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信用证明（信用中国截图）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没有重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失信行为及违法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书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商环境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材料。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材料一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需加盖公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申请书一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PS_285491344</cp:lastModifiedBy>
  <dcterms:modified xsi:type="dcterms:W3CDTF">2024-10-28T18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42CB6F2444ABEB625EA36FFE9C8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